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Pressetexte SWM 20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Schwabinger Weihnachtsmarkt – Kunst grenzenl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se Jahr eröffnet der Schwabinger Weihnachtsmarkt am 27.12.24 um 18 Uhr. Bis zum Heiligen Abend erwartet die Besucherinnen und Besucher Kunst und Kunsthandwerk, präsentiert von den Künstlerinnen und Künstlern: auf diesem Weihnachtsmarkt lebt Schwabings Ruf als einstiges Künstlerviertel wei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e Kulisse der Münchner Freiheit mit der Erlöserkirche im Norden, den angrenzenden Gebäuden im Münchener Jugendstil, dem modernen Bus- und Trambahnhof und den Bronzestatuen von Helmut Fischer und Helmut Dietl verleiht dem Weihnachtsmarkt eine besondere No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Über 80 Ausstellerinnen und Aussteller, das hohe Niveau der künstlerischen Arbeiten sowie die Qualität im Handwerklichen, das Kulturprogramm und die jährlich einzigartige Dekoration machen das unverwechselbare Flair des Marktes aus. Neben den Glas-, Holz-, Wachs- oder Keramikarbeiten können die Besucherinnen und Besucher Schmuck, Schönes aus Leder, Papier oder Filz, Skulpturen, Malerei oder Fotografie erwerben. </w:t>
      </w:r>
    </w:p>
    <w:p>
      <w:pPr>
        <w:pStyle w:val="Normal"/>
        <w:rPr>
          <w:rFonts w:ascii="Verdana" w:hAnsi="Verdana" w:cs="Verdana"/>
        </w:rPr>
      </w:pPr>
      <w:r>
        <w:rPr>
          <w:rFonts w:cs="Verdana" w:ascii="Verdana" w:hAnsi="Verdana"/>
        </w:rPr>
        <w:t>Neu ist dieses Jahr unsere X-Mas Popup-Bude: jeweils 4 Künstler präsentieren sich jede Woche neu, seien Sie gespan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r Stärkung gibt es frisch gebackenes Flammbrot, die Gewürzküche aus Eritrea, gebratene Würstchen und Grillfleisch, fein gefüllte Brotspezialitäten, einem Hauch von Toskana, delikate vegane Suppen oder feinen Apfelkücherl. Variationen von Glühwein, Jagertee, Aperol Spritz - lassen Sie sich verführen von den vielfältigen Düf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in außerordentlich, vielseitiges und kostenloses Musikprogramm erwartet Sie auf unserer Musikbühne, jeden Tag um 18 Uhr.</w:t>
      </w:r>
    </w:p>
    <w:p>
      <w:pPr>
        <w:pStyle w:val="Normal"/>
        <w:rPr>
          <w:rFonts w:ascii="Verdana" w:hAnsi="Verdana" w:cs="Verdana"/>
        </w:rPr>
      </w:pPr>
      <w:r>
        <w:rPr>
          <w:rFonts w:cs="Verdana" w:ascii="Verdana" w:hAnsi="Verdana"/>
        </w:rPr>
        <w:t xml:space="preserve">Für unser kleines Publikum bieten wir jeden Nachmittag ein abwechslungsreiches Kinderprogramm im Kunstzelt (Mo.-Fr. um 15 Uhr). Bei der Sonntagsmatinee von 12 bis 14 Uhr liest Gerda Wach kleine Geschichten, musikalisch begleitet von Peter Benz. </w:t>
      </w:r>
    </w:p>
    <w:p>
      <w:pPr>
        <w:pStyle w:val="Normal"/>
        <w:rPr>
          <w:rFonts w:ascii="Verdana" w:hAnsi="Verdana" w:cs="Verdana"/>
        </w:rPr>
      </w:pPr>
      <w:r>
        <w:rPr>
          <w:rFonts w:cs="Verdana" w:ascii="Verdana" w:hAnsi="Verdana"/>
        </w:rPr>
        <w:t>Das genaue Programm finden Sie auf unserer Internetse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phantasievolle, gemeinsame Gestaltung des Platzes, kulinarische Köstlichkeiten, unser Kunstzelt mit Malerei, Grafik und Skulptur und das KunstHandwerk verbreiten auf der Münchner Freiheit einen besonderen Flair – DER KÜNSTLERISCHE unter Münchens Weihnachtsmärk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öffnet ist der Schwabinger Weihnachtsmarkt am Eröffnungstag, Freitag, 27. November, von 12 bis 21 Uhr. </w:t>
      </w:r>
    </w:p>
    <w:p>
      <w:pPr>
        <w:pStyle w:val="Normal"/>
        <w:rPr>
          <w:rFonts w:ascii="Verdana" w:hAnsi="Verdana" w:cs="Verdana"/>
        </w:rPr>
      </w:pPr>
      <w:r>
        <w:rPr>
          <w:rFonts w:cs="Verdana" w:ascii="Verdana" w:hAnsi="Verdana"/>
        </w:rPr>
        <w:t>Mo bis Fr: 12 – 21 Uhr</w:t>
      </w:r>
    </w:p>
    <w:p>
      <w:pPr>
        <w:pStyle w:val="Normal"/>
        <w:rPr>
          <w:rFonts w:ascii="Verdana" w:hAnsi="Verdana" w:cs="Verdana"/>
        </w:rPr>
      </w:pPr>
      <w:r>
        <w:rPr>
          <w:rFonts w:cs="Verdana" w:ascii="Verdana" w:hAnsi="Verdana"/>
        </w:rPr>
        <w:t>Sa und So: 11 – 21 Uhr</w:t>
      </w:r>
    </w:p>
    <w:p>
      <w:pPr>
        <w:pStyle w:val="Normal"/>
        <w:rPr>
          <w:rFonts w:ascii="Verdana" w:hAnsi="Verdana" w:cs="Verdana"/>
        </w:rPr>
      </w:pPr>
      <w:r>
        <w:rPr>
          <w:rFonts w:cs="Verdana" w:ascii="Verdana" w:hAnsi="Verdana"/>
        </w:rPr>
        <w:t>24. Dezember: 11 bis 14 Uh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Etwas zur Geschichte des Schwabinger Weihnachtsmark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 HERZEN SCHWABINGS seit über 40 Jahren ein Gesamtkunstwer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 Laufe des 19. Jahrhunderts hat sich das Dorf Schwabing vor den Toren der Residenzstadt München zu seiner „schönsten Tochter“ und zu einem Zentrum der Kunst und des modernen Lebens entwickelt. Hier wagte die Malergruppe „Der Blaue Reiter“ den entscheidenden Schritt zur Abstraktion. Jugendstilfassaden erinnern daran, dass dieser Stil in Schwabing wesentlich entwickelt wurde. Bereits zu Beginn der 70er Jahre stellten etliche Künstler, die im Sommer auf der „Kunstmeile“ der Leopoldstraße vertreten waren, in der Vorweihnachtszeit im ehemaligen Schweizer Haus ihre Arbeiten aus. 1975 entstand daraus die Idee, einen Künstlermarkt mit richtigen Ständen und einem Veranstaltungsprogramm auf die Beine zu stellen. Mit Unterstützung des damaligen Bezirksausschusses unter der Leitung von Frau v. Welser-Ude wurde 1976 der Schwabinger Weihnachtsmarkt gegründet. Von Beginn an war der Markt als Künstlermarkt konzipiert und genehmigt. Eine Jury regelt nach wie vor die Auswahl der ausgestellten Arbeiten ebenso wie die Neuaufnahmen. Dadurch ist gewährleistet, dass alle ausgestellten Arbeiten ausschließlich aus den Ateliers und Werkstätten der Aussteller komm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e Pressemitteilung zum download finden Sie unter: </w:t>
      </w:r>
      <w:hyperlink r:id="rId2" w:tgtFrame="_blank">
        <w:r>
          <w:rPr>
            <w:rStyle w:val="InternetLink"/>
            <w:rFonts w:cs="Verdana" w:ascii="Verdana" w:hAnsi="Verdana"/>
          </w:rPr>
          <w:t>https://www.schwabingerweihnachtsmarkt.de/presse/programm/</w:t>
        </w:r>
      </w:hyperlink>
      <w:r>
        <w:rPr>
          <w:rFonts w:cs="Verdana" w:ascii="Verdana" w:hAnsi="Verdana"/>
        </w:rPr>
        <w:t xml:space="preserve">  </w:t>
      </w:r>
    </w:p>
    <w:p>
      <w:pPr>
        <w:pStyle w:val="Normal"/>
        <w:rPr/>
      </w:pPr>
      <w:r>
        <w:rPr>
          <w:rFonts w:cs="Verdana" w:ascii="Verdana" w:hAnsi="Verdana"/>
        </w:rPr>
        <w:t xml:space="preserve">Aktuelles Fotomaterial zur freien Verwendung finden Sie unter </w:t>
      </w:r>
      <w:hyperlink r:id="rId3" w:tgtFrame="_blank">
        <w:r>
          <w:rPr>
            <w:rStyle w:val="InternetLink"/>
            <w:rFonts w:cs="Verdana" w:ascii="Verdana" w:hAnsi="Verdana"/>
          </w:rPr>
          <w:t>https://www.schwabingerweihnachtsmarkt.de/presse/</w:t>
        </w:r>
      </w:hyperlink>
      <w:r>
        <w:rPr>
          <w:rFonts w:cs="Verdana" w:ascii="Verdana" w:hAnsi="Verdan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ef-web.de/mail/client/TwvSslVbif8/dereferrer/?redirectUrl=https%3A%2F%2Fwww.schwabingerweihnachtsmarkt.de%2Fpresse%2Fprogramm%2F" TargetMode="External"/><Relationship Id="rId3" Type="http://schemas.openxmlformats.org/officeDocument/2006/relationships/hyperlink" Target="https://deref-web.de/mail/client/bo2H8jo65Xc/dereferrer/?redirectUrl=https%3A%2F%2Fwww.schwabingerweihnachtsmarkt.de%2Fpresse%2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9:00Z</dcterms:created>
  <dc:creator>Bettina Lindenberg</dc:creator>
  <dc:description/>
  <cp:keywords/>
  <dc:language>en-US</dc:language>
  <cp:lastModifiedBy>Bettina Lindenberg</cp:lastModifiedBy>
  <dcterms:modified xsi:type="dcterms:W3CDTF">2024-10-08T10:28:00Z</dcterms:modified>
  <cp:revision>1</cp:revision>
  <dc:subject/>
  <dc:title/>
</cp:coreProperties>
</file>